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ННЕВСКИЙ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  <w:tab w:val="center" w:pos="478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21.03.2022       №    23-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Ра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52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55pt" to="265.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698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55pt" to="265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аче ООО «Бизнес Альянс» разрешения на размещение объекта без предоставления земельного участка и установления сервитута</w:t>
      </w:r>
    </w:p>
    <w:p>
      <w:pPr>
        <w:pStyle w:val="FR1"/>
        <w:ind w:left="-284"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читывая заявление  ООО «БИЗНЕС АЛЬЯНС»:</w:t>
      </w:r>
    </w:p>
    <w:p>
      <w:pPr>
        <w:pStyle w:val="FR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ь</w:t>
      </w:r>
      <w:r>
        <w:rPr>
          <w:rFonts w:cs="Times New Roman" w:ascii="Times New Roman" w:hAnsi="Times New Roman"/>
          <w:sz w:val="28"/>
          <w:szCs w:val="28"/>
        </w:rPr>
        <w:t xml:space="preserve"> обществу с ограниченной ответственностью «БИЗНЕС АЛЬЯНС»</w:t>
      </w:r>
      <w:r>
        <w:rPr>
          <w:rFonts w:cs="Times New Roman" w:ascii="Times New Roman" w:hAnsi="Times New Roman"/>
          <w:sz w:val="28"/>
        </w:rPr>
        <w:t>, ИНН 5638076225,  адрес местонахождения: Оренбургская  область, Оренбургский район, п. Пригородный, ул. Лесхозовская, д. 6/2, размещение объекта: «Линия электропередачи классом напряжения до 35 кВ, а также связанные с ними трансформаторные подстанции, распределительные пункты от опоры №7 ВЛ-10кВ до земельного участка 56:31:1006005:225», на землях, находящихся в муниципальной собственности муниципального образования Ранневский сельсовет, без предоставления земельного участка и установления сервитута, сроком  до 9 октября 2031г.(дата окончания действия лицензии на право пользования недрами от 14.04.2020 серия ОРБ № 05842 ТЭ), из земель населенных пунктов, площадью 3 кв.м.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Оренбургская область, Ташлинский район, Ранневский  сельсовет, с.Раннее в соответствии с прилагаемой к настоящему постановлению </w:t>
      </w:r>
      <w:r>
        <w:rPr>
          <w:rFonts w:cs="Times New Roman" w:ascii="Times New Roman" w:hAnsi="Times New Roman"/>
          <w:sz w:val="28"/>
        </w:rPr>
        <w:t xml:space="preserve">схемой </w:t>
      </w:r>
      <w:r>
        <w:rPr>
          <w:rFonts w:cs="Times New Roman" w:ascii="Times New Roman" w:hAnsi="Times New Roman"/>
          <w:sz w:val="28"/>
          <w:szCs w:val="28"/>
        </w:rPr>
        <w:t>границ предполагаемых к использованию земель.</w:t>
      </w:r>
    </w:p>
    <w:p>
      <w:pPr>
        <w:pStyle w:val="FR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</w:t>
      </w:r>
      <w:r>
        <w:rPr>
          <w:rFonts w:eastAsia="Calibri" w:cs="Times New Roman" w:ascii="Times New Roman" w:hAnsi="Times New Roman"/>
          <w:sz w:val="28"/>
          <w:szCs w:val="28"/>
        </w:rPr>
        <w:t>следующие обязанности:</w:t>
      </w:r>
    </w:p>
    <w:p>
      <w:pPr>
        <w:pStyle w:val="FR1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ести земли, используемые в соответствии с пунктом 1 настоящего постановления, в состояние, пригодное для их использования в соответствии с разрешенным использованием, а также выполнить необходимые работы по рекультивации таких земель, в случае, если </w:t>
      </w:r>
    </w:p>
    <w:p>
      <w:pPr>
        <w:pStyle w:val="FR1"/>
        <w:ind w:lef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таких земель приведет к порче либо уничтожению плодородного слоя почвы в границах таких земель;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ановить охранные (защитные) зоны в случаях, предусмотренных законодательством Российской Федераци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ыполнить контрольную геодезическую съемку выполненных работ и безвозмездно передать один экземпляр такой геодезической съемки в администрацию Ранневского сельсовета Ташлинского района Оренбургской области для размещения в информационной системе обеспечения градостроительной деятельности (при ее наличии)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о выдаче разрешения прекращается в следующих случаях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срок, на который выдано разрешение, истек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ы, для размещения которых выдано разрешение, снесены или демонтированы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ецелевом использовании земель. 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о выдаче разрешения прекращается досрочно по основаниям, предусмотренным законодательством Российской Федераци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и Ранневского сельсовета  </w:t>
      </w:r>
      <w:r>
        <w:rPr>
          <w:rFonts w:cs="Times New Roman" w:ascii="Times New Roman" w:hAnsi="Times New Roman"/>
          <w:bCs/>
          <w:sz w:val="28"/>
        </w:rPr>
        <w:t>в течение пяти рабочих дней с момента выявления случаев, указанных в подпунктах 3.2, 3.3 пункта 3 настоящего постановления, направить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уведомление о досрочном прекращении действия настоящего постановления о выдаче разрешения.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администрации Ранневского сельсовета  направить настоящее постановление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bCs/>
          <w:sz w:val="28"/>
        </w:rPr>
        <w:t>заявителю не позднее трех рабочих дней с даты его принятия;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6.2. в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орган исполнительной власти, уполномоченный на осуществление государственного земельного надзора, в течение десяти рабочих дней с даты его принятия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7. Постановление вступает в силу со дня его подписания.   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нневского сельсовета:                        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О.Г.Половянова                </w:t>
      </w:r>
    </w:p>
    <w:p>
      <w:pPr>
        <w:pStyle w:val="FR1"/>
        <w:tabs>
          <w:tab w:val="clear" w:pos="708"/>
          <w:tab w:val="left" w:pos="48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ослано: прокурору района, , ООО «Бизнес Альянс», Управлению Росреестра по Оренбургской области                       </w:t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от 21.03.2022 № 23-п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1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542"/>
        <w:gridCol w:w="1542"/>
      </w:tblGrid>
      <w:tr>
        <w:trPr>
          <w:cantSplit w:val="true"/>
        </w:trPr>
        <w:tc>
          <w:tcPr>
            <w:tcW w:w="47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Условный номер земельного участка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бозначениехарактерных точек грани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542"/>
        <w:gridCol w:w="1542"/>
      </w:tblGrid>
      <w:tr>
        <w:trPr>
          <w:tblHeader w:val="true"/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564,9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40505,07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564,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40505,33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562,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40503,92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564,7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40502,96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564,9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40505,07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11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03645" cy="2964815"/>
                  <wp:effectExtent l="0" t="0" r="0" b="0"/>
                  <wp:docPr id="5" name="PkzoThemeRendered05397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5397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645" cy="2964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jc w:val="center"/>
              <w:rPr/>
            </w:pPr>
            <w:bookmarkStart w:id="0" w:name="Чертёж_земельных_участков_и_их_частей"/>
            <w:bookmarkEnd w:id="0"/>
            <w:r>
              <w:rPr>
                <w:b/>
                <w:szCs w:val="22"/>
              </w:rPr>
              <w:t>Система координат: МСК-56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300</w:t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6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45pt" filled="f" o:ole="">
                        <v:imagedata r:id="rId8" o:title=""/>
                      </v:shape>
                      <o:OLEObject Type="Embed" ProgID="" ShapeID="ole_rId7" DrawAspect="Content" ObjectID="_651255801" r:id="rId7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230" cy="74295"/>
                        <wp:effectExtent l="0" t="0" r="0" b="0"/>
                        <wp:docPr id="8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7" w:hanging="16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7" w:hanging="166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7" w:hanging="166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7" w:hanging="166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18"/>
    </w:rPr>
  </w:style>
  <w:style w:type="character" w:styleId="Style15">
    <w:name w:val="Нижний колонтитул Знак"/>
    <w:qFormat/>
    <w:rPr>
      <w:rFonts w:ascii="Courier New" w:hAnsi="Courier New" w:cs="Courier New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ыделенная цитата Знак"/>
    <w:qFormat/>
    <w:rPr>
      <w:rFonts w:ascii="Courier New" w:hAnsi="Courier New" w:cs="Courier New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widowControl/>
      <w:spacing w:lineRule="exact" w:line="14"/>
      <w:ind w:hanging="0"/>
      <w:jc w:val="left"/>
    </w:pPr>
    <w:rPr>
      <w:rFonts w:ascii="Times New Roman" w:hAnsi="Times New Roman" w:cs="Times New Roman"/>
      <w:sz w:val="2"/>
    </w:rPr>
  </w:style>
  <w:style w:type="paragraph" w:styleId="Style2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1"/>
    <w:qFormat/>
    <w:pPr/>
    <w:rPr/>
  </w:style>
  <w:style w:type="paragraph" w:styleId="Style23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0"/>
    </w:pPr>
    <w:rPr>
      <w:b/>
      <w:bCs/>
      <w:i/>
      <w:iCs/>
      <w:color w:val="4F81BD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Кужелев</dc:creator>
  <dc:description/>
  <cp:keywords/>
  <dc:language>en-US</dc:language>
  <cp:lastModifiedBy>user</cp:lastModifiedBy>
  <cp:lastPrinted>2022-03-24T11:46:00Z</cp:lastPrinted>
  <dcterms:modified xsi:type="dcterms:W3CDTF">2022-03-24T06:46:00Z</dcterms:modified>
  <cp:revision>48</cp:revision>
  <dc:subject/>
  <dc:title> </dc:title>
</cp:coreProperties>
</file>